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/>
      </w:pPr>
      <w:r>
        <w:rPr/>
        <w:drawing>
          <wp:inline distT="0" distB="0" distL="0" distR="0">
            <wp:extent cx="5364480" cy="5949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594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109855</wp:posOffset>
                </wp:positionV>
                <wp:extent cx="4466590" cy="5723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723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60"/>
                                <w:szCs w:val="60"/>
                              </w:rPr>
                              <w:t>ÇANTANIN YAN GÖZLERİNDEN BİRİNE ESNE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FF"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b/>
                                <w:color w:val="FF00FF"/>
                                <w:sz w:val="60"/>
                                <w:szCs w:val="60"/>
                              </w:rPr>
                              <w:t>SPOR AYAKKABI LAR, LÜZÜMLU TELEOFONLARI GÖSTERİR REHBER  (YAKINLARIM /  TV LAR İLE ARAMA KURTARMA EKİPLERİNİN TEL NOLARI KAYITLI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0.7pt;mso-wrap-distance-left:9.05pt;mso-wrap-distance-right:9.05pt;mso-wrap-distance-top:0pt;mso-wrap-distance-bottom:0pt;margin-top:8.6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FF"/>
                          <w:sz w:val="60"/>
                          <w:szCs w:val="60"/>
                        </w:rPr>
                        <w:t>ÇANTANIN YAN GÖZLERİNDEN BİRİNE ESNE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FF"/>
                          <w:sz w:val="60"/>
                          <w:szCs w:val="60"/>
                        </w:rPr>
                      </w:pPr>
                      <w:r>
                        <w:rPr>
                          <w:b/>
                          <w:color w:val="FF00FF"/>
                          <w:sz w:val="60"/>
                          <w:szCs w:val="60"/>
                        </w:rPr>
                        <w:t>SPOR AYAKKABI LAR, LÜZÜMLU TELEOFONLARI GÖSTERİR REHBER  (YAKINLARIM /  TV LAR İLE ARAMA KURTARMA EKİPLERİNİN TEL NOLARI KAYITL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18" w:right="27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14:00Z</dcterms:created>
  <dc:creator>myaman</dc:creator>
  <dc:description/>
  <dc:language>en-US</dc:language>
  <cp:lastModifiedBy>Administrator</cp:lastModifiedBy>
  <dcterms:modified xsi:type="dcterms:W3CDTF">2006-01-07T21:14:00Z</dcterms:modified>
  <cp:revision>2</cp:revision>
  <dc:subject/>
  <dc:title> </dc:title>
</cp:coreProperties>
</file>